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sz w:val="22"/>
          <w:szCs w:val="22"/>
        </w:rPr>
        <w:t xml:space="preserve">Ai sensi dell’art. 13, Dlgs 30 giugno 2003 nr. 196 </w:t>
      </w:r>
      <w:r>
        <w:rPr>
          <w:rStyle w:val="StrongEmphasis"/>
          <w:sz w:val="22"/>
          <w:szCs w:val="22"/>
        </w:rPr>
        <w:t>INFORMIAMO</w:t>
      </w:r>
      <w:r>
        <w:rPr>
          <w:sz w:val="22"/>
          <w:szCs w:val="22"/>
        </w:rPr>
        <w:t xml:space="preserve"> che la nostra azienda</w:t>
      </w:r>
    </w:p>
    <w:p>
      <w:pPr>
        <w:pStyle w:val="StandardWeb"/>
        <w:rPr>
          <w:color w:val="FF0000"/>
          <w:sz w:val="22"/>
          <w:szCs w:val="22"/>
        </w:rPr>
      </w:pPr>
      <w:r>
        <w:rPr>
          <w:rStyle w:val="StrongEmphasis"/>
          <w:color w:val="FF0000"/>
          <w:sz w:val="22"/>
          <w:szCs w:val="22"/>
        </w:rPr>
        <w:t>AZIENDA CON INDIRIZZO</w:t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  <w:t>tratta dati personali di clienti e fornitori e di soggetti che ci comunicano volontariamente (telefonicamente o via fax o via e-mail) i loro dati anagrafici, o rispettivamente ci vengono comunicati tramite terzi o rilevati da pubblici elenchi. Il presente trattamento riguarda esclusivamente dati comuni e non sensibili.</w:t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  <w:t>La nostra azienda garantisce nell’ambito delle previsioni normative che il trattamento dei dati personali si svolge nel rispetto dei diritti e delle libertà fondamentali, nonchè della dignità dell’interessato, con particolare riferimento alla riservatezza, all’identità personale e al diritto alla protezione dei dati personali.</w:t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andardWeb"/>
        <w:rPr>
          <w:sz w:val="22"/>
          <w:szCs w:val="22"/>
        </w:rPr>
      </w:pPr>
      <w:r>
        <w:rPr>
          <w:rStyle w:val="StrongEmphasis"/>
          <w:sz w:val="22"/>
          <w:szCs w:val="22"/>
        </w:rPr>
        <w:t>Finalità del trattamento</w:t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  <w:t>Il trattamento è finalizzato unicamente a: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dempiere agli obblighi di legge, ai regolamenti, alla normativa comunitaria, alle norme civilistiche e fiscali;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dempiere agli eventuali obblighi contrattuali nei confronti dell’interessato;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dempiere ad attività connesse all’attività economica della nostra società, come compilazione delle anagrafiche e statistiche interne, per la fatturazione, la tenuta della contabilità clienti-fornitori;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Finalità di tipo commerciale, come invio di informazioni commerciali e materiale pubblicitario (via posta, fax ed e-mail), di marketing e ricerche di mercato;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La tutela dei crediti e la gestione dei debiti;</w:t>
      </w:r>
    </w:p>
    <w:p>
      <w:pPr>
        <w:pStyle w:val="Normal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Finalità assicurative, in particolare per assicurazioni crediti.</w:t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andardWeb"/>
        <w:rPr>
          <w:sz w:val="22"/>
          <w:szCs w:val="22"/>
        </w:rPr>
      </w:pPr>
      <w:r>
        <w:rPr>
          <w:rStyle w:val="StrongEmphasis"/>
          <w:sz w:val="22"/>
          <w:szCs w:val="22"/>
        </w:rPr>
        <w:t>Ambito di comunicazione e diffusione</w:t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  <w:t>In relazione alle finalità di cui sopra i Suoi dati personali verranno comunicati se necessario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lle Pubbliche Amministrazioni ed Autorità, ove previsto dalla legge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d istituti di credito, con i quali la ns. società ha rapporti per la gestione dei crediti/debiti e l’intermediazione finanziari;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A tutte quelle persone fisiche e/o giuridiche, pubbliche e/o private ( studi di consulenza legale, aziendale, amministrativa e fiscale, uffici giudiziari, Camere di Commercio, ecc.), quando la comunicazione risulti necessaria o funzionale allo svolgimento della nostra attività e nei modi e per le finalità sopra elencate;</w:t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StandardWeb"/>
        <w:rPr>
          <w:sz w:val="22"/>
          <w:szCs w:val="22"/>
        </w:rPr>
      </w:pPr>
      <w:r>
        <w:rPr>
          <w:rStyle w:val="StrongEmphasis"/>
          <w:sz w:val="22"/>
          <w:szCs w:val="22"/>
        </w:rPr>
        <w:t>I dati personali trattati dalla nostra società non sono soggetti a diffusione.</w:t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andardWeb"/>
        <w:rPr>
          <w:sz w:val="22"/>
          <w:szCs w:val="22"/>
        </w:rPr>
      </w:pPr>
      <w:r>
        <w:rPr>
          <w:rStyle w:val="StrongEmphasis"/>
          <w:sz w:val="22"/>
          <w:szCs w:val="22"/>
        </w:rPr>
        <w:t>Natura del conferimento</w:t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  <w:t>Il conferimento dei dati è strettamente necessario per l’assolviment o di obblighi contrattuali, contabili e fiscali. L’eventuale non comunicazione, o comunicazione errata, di una delle informazioni obbligatorie, ha come conseguenze ermegenti l’impossibilità del titolare di garantire la congruità del trattamento stesso ai patti contrattuali e la possibile mancata corrispondenza dei risultati del trattamento agli obblighi imposti dalla normativa fiscale, amministrativa o del lavoro.</w:t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andardWeb"/>
        <w:rPr>
          <w:sz w:val="22"/>
          <w:szCs w:val="22"/>
        </w:rPr>
      </w:pPr>
      <w:r>
        <w:rPr>
          <w:rStyle w:val="StrongEmphasis"/>
          <w:sz w:val="22"/>
          <w:szCs w:val="22"/>
        </w:rPr>
        <w:t>Modalità del trattamento</w:t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  <w:t>Il trattamento potrà effettuarsi con o senza l’ausilio di mezzi elettronici e comunque automatizzati e comprenderà tutte le operazioni previste all’art. 4 comma 1, lettera a), Dlgs 30 giugno 2003 n. 196 e necessarie al trattamento in questione. Comunque il trattamento sarà effettuato nell’osservanza di ogni misura cautelativa, che ne garantisca la sicurezza e la riservatezza.</w:t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andardWeb"/>
        <w:rPr>
          <w:sz w:val="22"/>
          <w:szCs w:val="22"/>
        </w:rPr>
      </w:pPr>
      <w:r>
        <w:rPr>
          <w:rStyle w:val="StrongEmphasis"/>
          <w:sz w:val="22"/>
          <w:szCs w:val="22"/>
        </w:rPr>
        <w:t>Diritti dell’interessato</w:t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  <w:t>Il Codice della Privacy conferisce agli interessati l’esercizio di specifici diritti di cui all’art. 7, 8, 9 e 10 del D.Lgs. n. 196.</w:t>
        <w:br/>
        <w:t>In particolare può ottenere dal titolare la conferma dell’esistenza o meno di propri dati personali che lo riguardano e la loro comunicazione in forma intelligibile. L’interessato può altresì chiedere di conoscere l’origine dei dati, le finalità e modalità del trattamento nonchè la logica applicata in caso di trattamento effettuato con l’ausilio di strumenti elettronici, l’identificazione degli estremi identificativi del titolare, dei responsabili nominati e dei soggetti e categorie di soggetti ai quali i dati possono essere comunicati o che possono venirne a conoscenza.</w:t>
        <w:br/>
        <w:t>L’interessato ha il diritto di ottenere l’aggiornamento, la rettificazione, l’integrazione, la cancellazione, la trasformazione in via anonima o il blocco dei dati trattati in violazione di legge. L’interessato ha il diritto di opporsi, in tutto o in parte, per motivi legittimi al trattamento dei dati personali che lo riguardano, ancorchè pertinenti allo scopo della raccolta, e senza motivo al trattamento dei dati personali che lo riguarda ai fini di invio di materiale pubblicitario o di vendita diretta o per il compimento di ricerche di mercato o di comunicazione commerciale.</w:t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  <w:t xml:space="preserve">I diritti in oggetto possono essere esercitati, anche per il tramite di un incaricato, mediante richiesta rivolta al responsabile nominato </w:t>
      </w:r>
    </w:p>
    <w:p>
      <w:pPr>
        <w:pStyle w:val="StandardWeb"/>
        <w:rPr>
          <w:color w:val="FF0000"/>
          <w:sz w:val="22"/>
          <w:szCs w:val="22"/>
        </w:rPr>
      </w:pPr>
      <w:r>
        <w:rPr>
          <w:rStyle w:val="StrongEmphasis"/>
          <w:color w:val="FF0000"/>
          <w:sz w:val="22"/>
          <w:szCs w:val="22"/>
        </w:rPr>
        <w:t>RESPONSABILE</w:t>
      </w:r>
    </w:p>
    <w:p>
      <w:pPr>
        <w:pStyle w:val="StandardWeb"/>
        <w:rPr/>
      </w:pP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con lettera raccomandata o e-mail all’indirizzo</w:t>
      </w:r>
    </w:p>
    <w:p>
      <w:pPr>
        <w:pStyle w:val="StandardWeb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INDIRIZZO EMAIL</w:t>
      </w:r>
    </w:p>
    <w:p>
      <w:pPr>
        <w:pStyle w:val="StandardWeb"/>
        <w:rPr/>
      </w:pPr>
      <w:r>
        <w:rPr>
          <w:rStyle w:val="StrongEmphasis"/>
          <w:sz w:val="22"/>
          <w:szCs w:val="22"/>
        </w:rPr>
        <w:t>Titolare del trattamento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Il titolare del trattamento in oggetto è:</w:t>
      </w:r>
    </w:p>
    <w:p>
      <w:pPr>
        <w:pStyle w:val="StandardWeb"/>
        <w:rPr>
          <w:color w:val="FF0000"/>
          <w:sz w:val="22"/>
          <w:szCs w:val="22"/>
        </w:rPr>
      </w:pPr>
      <w:r>
        <w:rPr>
          <w:rStyle w:val="StrongEmphasis"/>
          <w:color w:val="FF0000"/>
          <w:sz w:val="22"/>
          <w:szCs w:val="22"/>
        </w:rPr>
        <w:t>TITOLARE CON INDIRIZZO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25:00Z</dcterms:created>
  <dc:creator>rembrandt83</dc:creator>
  <dc:description/>
  <cp:keywords/>
  <dc:language>en-US</dc:language>
  <cp:lastModifiedBy>rembrandt83</cp:lastModifiedBy>
  <dcterms:modified xsi:type="dcterms:W3CDTF">2007-01-10T10:49:00Z</dcterms:modified>
  <cp:revision>3</cp:revision>
  <dc:subject/>
  <dc:title>Ai sensi dell’art</dc:title>
</cp:coreProperties>
</file>